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0" w:after="0"/>
        <w:ind w:left="-720" w:hanging="0"/>
        <w:jc w:val="center"/>
        <w:rPr>
          <w:rStyle w:val="B1"/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Style w:val="B1"/>
          <w:rFonts w:cs="Times New Roman"/>
          <w:b w:val="false"/>
          <w:color w:val="000000"/>
          <w:sz w:val="32"/>
        </w:rPr>
        <w:t>Публичный отчет Директора</w:t>
      </w:r>
    </w:p>
    <w:p>
      <w:pPr>
        <w:pStyle w:val="Tx"/>
        <w:spacing w:before="0" w:after="0"/>
        <w:jc w:val="center"/>
        <w:rPr/>
      </w:pPr>
      <w:r>
        <w:rPr>
          <w:rStyle w:val="B1"/>
          <w:rFonts w:cs="Times New Roman"/>
          <w:b w:val="false"/>
          <w:color w:val="000000"/>
          <w:sz w:val="32"/>
        </w:rPr>
        <w:t>Муниципального общеобразовательного учреждения</w:t>
      </w:r>
    </w:p>
    <w:p>
      <w:pPr>
        <w:pStyle w:val="Tx"/>
        <w:spacing w:before="0" w:after="0"/>
        <w:jc w:val="center"/>
        <w:rPr/>
      </w:pPr>
      <w:r>
        <w:rPr>
          <w:rStyle w:val="B1"/>
          <w:rFonts w:cs="Times New Roman"/>
          <w:b w:val="false"/>
          <w:color w:val="000000"/>
          <w:sz w:val="32"/>
        </w:rPr>
        <w:t xml:space="preserve"> </w:t>
      </w:r>
      <w:r>
        <w:rPr>
          <w:rStyle w:val="B1"/>
          <w:rFonts w:cs="Times New Roman"/>
          <w:b w:val="false"/>
          <w:color w:val="000000"/>
          <w:sz w:val="32"/>
        </w:rPr>
        <w:t xml:space="preserve">средней общеобразовательной школы №74 </w:t>
      </w:r>
    </w:p>
    <w:p>
      <w:pPr>
        <w:pStyle w:val="Tx"/>
        <w:spacing w:before="0" w:after="0"/>
        <w:jc w:val="center"/>
        <w:rPr>
          <w:rStyle w:val="B1"/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Style w:val="B1"/>
          <w:rFonts w:cs="Times New Roman"/>
          <w:b w:val="false"/>
          <w:color w:val="000000"/>
          <w:sz w:val="32"/>
        </w:rPr>
        <w:t>Манжосова Виктора Васильевича.</w:t>
      </w:r>
    </w:p>
    <w:p>
      <w:pPr>
        <w:pStyle w:val="Tx"/>
        <w:spacing w:before="0" w:after="0"/>
        <w:jc w:val="center"/>
        <w:rPr>
          <w:rStyle w:val="B1"/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34"/>
        <w:gridCol w:w="266"/>
        <w:gridCol w:w="2168"/>
        <w:gridCol w:w="17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 xml:space="preserve">№ </w:t>
            </w:r>
            <w:r>
              <w:rPr>
                <w:rStyle w:val="B1"/>
                <w:rFonts w:cs="Times New Roman"/>
                <w:b w:val="false"/>
                <w:color w:val="000000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center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Парамет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B1"/>
                <w:rFonts w:ascii="Times New Roman" w:hAnsi="Times New Roman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Адрес образовательного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Индекс , 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г. Челябинск, 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>ул. Комаровского, д..7 «Б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B1"/>
                <w:rFonts w:cs="Times New Roman"/>
                <w:b/>
                <w:color w:val="000000"/>
              </w:rPr>
              <w:t>Телефон 721-84-34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Факс: 721-63-86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mou</w:t>
            </w:r>
            <w:r>
              <w:rPr>
                <w:sz w:val="22"/>
                <w:szCs w:val="22"/>
              </w:rPr>
              <w:t>_7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mou</w:t>
            </w:r>
            <w:r>
              <w:rPr>
                <w:sz w:val="22"/>
                <w:szCs w:val="22"/>
              </w:rPr>
              <w:t>-74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B1"/>
                <w:rFonts w:ascii="Times New Roman" w:hAnsi="Times New Roman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/>
              <w:t>Фамилия, имя, отчество (полностью)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  <w:t>директора, категория, звание (при  наличии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>Манжосов Виктор Васильевич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Высшая катег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Style w:val="Tx1"/>
                <w:rFonts w:ascii="Times New Roman" w:hAnsi="Times New Roman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rStyle w:val="Tx1"/>
                <w:b w:val="false"/>
              </w:rPr>
              <w:t>Территориальное закрепление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Tx1"/>
                <w:b w:val="false"/>
              </w:rPr>
              <w:t>(микрорайон школы)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>ул.Черкасская-4,6,8,10,12,14,16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ул.Пети Калмыкова-16,19,19а,19б,21,23,25,27,29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ул.Комаровского-3,4,5,5а,6,7,7а,9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ул.50л.ВЛКСМ-35,35А.37,37А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>ул.Аральская-212а,214,214а.</w:t>
            </w:r>
          </w:p>
        </w:tc>
      </w:tr>
      <w:tr>
        <w:trPr>
          <w:trHeight w:val="5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sz w:val="22"/>
              </w:rPr>
              <w:t xml:space="preserve">Образовательные </w:t>
            </w:r>
            <w:r>
              <w:rPr/>
              <w:t>программы, реализуемые в данном образовательном учреждении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/>
              <w:t xml:space="preserve">1.Начального общего образования </w:t>
            </w:r>
          </w:p>
          <w:p>
            <w:pPr>
              <w:pStyle w:val="Tx"/>
              <w:spacing w:before="0" w:after="0"/>
              <w:rPr/>
            </w:pPr>
            <w:r>
              <w:rPr/>
              <w:t>-</w:t>
            </w:r>
            <w:r>
              <w:rPr>
                <w:b w:val="false"/>
              </w:rPr>
              <w:t xml:space="preserve">Школа России 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бв,2бв,3абв,4аб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Перспективная школа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а,2а</w:t>
            </w:r>
          </w:p>
          <w:p>
            <w:pPr>
              <w:pStyle w:val="Tx"/>
              <w:spacing w:before="0" w:after="0"/>
              <w:rPr/>
            </w:pPr>
            <w:r>
              <w:rPr/>
              <w:t xml:space="preserve">2.Основного общего образования </w:t>
            </w:r>
            <w:r>
              <w:rPr>
                <w:b w:val="false"/>
              </w:rPr>
              <w:t>Программы для общеобразовательных учреждений</w:t>
            </w:r>
          </w:p>
          <w:p>
            <w:pPr>
              <w:pStyle w:val="Tx"/>
              <w:spacing w:before="0" w:after="0"/>
              <w:rPr/>
            </w:pPr>
            <w:r>
              <w:rPr/>
              <w:t>3.Среднего (полного) общего образования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ограммы для общеобразовательных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(коррекционные) общеобразовательные программы для детей с задержкой психического развития (программы VII ви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x"/>
              <w:spacing w:before="0" w:after="0"/>
              <w:jc w:val="both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/>
              <w:t>1.Общеобразовательные программы, обеспечивающие дополнительную (углубленную) подготовку обучающихся</w:t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  <w:p>
            <w:pPr>
              <w:pStyle w:val="Tx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/>
              <w:t>2.Авторские программы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11б «Краеведение»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Васнева Л.А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/>
              <w:t>Количество классов:</w:t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  <w:p>
            <w:pPr>
              <w:pStyle w:val="Tx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ые: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-4:         11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-9:        11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1:     4</w:t>
            </w:r>
          </w:p>
          <w:p>
            <w:pPr>
              <w:pStyle w:val="Tx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1-4 кл. открыты группы продленного д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  <w:t>Перечень профильно- ориентированных классо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cs="Times New Roman"/>
                <w:b w:val="false"/>
                <w:bCs w:val="false"/>
                <w:color w:val="000000"/>
              </w:rPr>
              <w:t>10в. Обучающиеся получают следующие профессии: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cs="Times New Roman"/>
                <w:b w:val="false"/>
                <w:bCs w:val="false"/>
                <w:color w:val="000000"/>
              </w:rPr>
              <w:t>- парикмахер;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cs="Times New Roman"/>
                <w:b w:val="false"/>
                <w:bCs w:val="false"/>
                <w:color w:val="000000"/>
              </w:rPr>
              <w:t>- автомеханик;</w:t>
            </w:r>
          </w:p>
          <w:p>
            <w:pPr>
              <w:pStyle w:val="Normal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B1"/>
                <w:rFonts w:cs="Times New Roman"/>
                <w:b w:val="false"/>
                <w:bCs w:val="false"/>
                <w:color w:val="000000"/>
              </w:rPr>
              <w:t>- программист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  <w:t>Перечень дополнительных бесплатных услу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Художественно – эстетическое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тудия эстрадного танца «Ритм», руководитель Воронина Т.Е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ружок декоративно-прикладного творчества «Рукодельница», руководитель Белова И.И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ружок изобразительного искусства «Озорная кисточка», руководитель Киселёва И.А.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ружок КВН, руководитель Щигарёв И.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Кружок «Модница», руководитель Кладина Н.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Кружок «Художественное слово», руководитель Горбань Е.В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о- оздоровительно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екция ОФП, руководитель Скосырева Р.Н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екция волейбола, руководитель. Кошкарова В.И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Секция туризма, руководитель Нилов А.А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Военно- патриотическо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Музейное дело», руководитель Еремеева Г.Н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>«Зарничник», руководитель Корнякова Ю.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ружок «Юный челябинец», руководитель Наймушина М.Н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Социально – педагогическое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ружок «Шаг к себе», руководитель Юматова Ю.В.</w:t>
            </w:r>
          </w:p>
          <w:p>
            <w:pPr>
              <w:pStyle w:val="Normal"/>
              <w:numPr>
                <w:ilvl w:val="1"/>
                <w:numId w:val="2"/>
              </w:numPr>
              <w:ind w:left="72" w:hanging="0"/>
              <w:jc w:val="both"/>
              <w:rPr/>
            </w:pPr>
            <w:r>
              <w:rPr/>
              <w:t>«Сигнал» (ПДД), руководитель Чухарева А.А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Cs w:val="false"/>
                <w:color w:val="000000"/>
                <w:spacing w:val="-1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Факультативы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 xml:space="preserve">Элективные курсы: 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(класс,</w:t>
            </w:r>
            <w:r>
              <w:rPr>
                <w:b w:val="false"/>
                <w:spacing w:val="-1"/>
              </w:rPr>
              <w:t>название,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учитель)</w:t>
            </w:r>
          </w:p>
          <w:p>
            <w:pPr>
              <w:pStyle w:val="Tx"/>
              <w:spacing w:before="0" w:after="0"/>
              <w:rPr/>
            </w:pPr>
            <w:r>
              <w:rPr>
                <w:b w:val="false"/>
                <w:spacing w:val="-1"/>
                <w:szCs w:val="24"/>
              </w:rPr>
              <w:t>10абв,11а  «Литературное краеведение»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pacing w:val="-1"/>
                <w:szCs w:val="24"/>
              </w:rPr>
              <w:t>Островская Л.Н.,Банных И. Ю.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pacing w:val="-1"/>
                <w:szCs w:val="24"/>
              </w:rPr>
              <w:t xml:space="preserve">10абв «Алгебра плюс: 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pacing w:val="-1"/>
                <w:szCs w:val="24"/>
              </w:rPr>
              <w:t>Элементарная алгебра с точки зрения высшей математики»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pacing w:val="-1"/>
                <w:szCs w:val="24"/>
              </w:rPr>
              <w:t xml:space="preserve">Болонова З.П. </w:t>
            </w:r>
          </w:p>
          <w:p>
            <w:pPr>
              <w:pStyle w:val="Tx"/>
              <w:spacing w:before="0" w:after="0"/>
              <w:rPr/>
            </w:pPr>
            <w:r>
              <w:rPr>
                <w:b w:val="false"/>
                <w:spacing w:val="-1"/>
                <w:szCs w:val="24"/>
              </w:rPr>
              <w:t>11 а «Алгебра плюс : Элементарная алгебра с точки зрения высшей математики»</w:t>
            </w:r>
          </w:p>
          <w:p>
            <w:pPr>
              <w:pStyle w:val="Tx"/>
              <w:spacing w:before="0" w:after="0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pacing w:val="-1"/>
                <w:szCs w:val="24"/>
              </w:rPr>
              <w:t>Киприянова Г.А.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10аб «История южного Урала»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Захарова Е.Ю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10в «Культура делового общения»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Банных И.Ю.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10в «Информационные технологии в делопроизводстве»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B1"/>
                <w:rFonts w:cs="Times New Roman"/>
                <w:b/>
                <w:color w:val="000000"/>
                <w:szCs w:val="24"/>
              </w:rPr>
              <w:t>Боровых И.С.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  <w:t>Перечень платных  образовательных и воспитательных услу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/>
              <w:t>Кадровый состав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 xml:space="preserve">Количество челове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center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до 3-х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 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 5-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 10-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лее 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лее 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ш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нее специальн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шее пед. образ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 категория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Высш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ерв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Втора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ник просвещ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работник общего </w:t>
            </w:r>
          </w:p>
          <w:p>
            <w:pPr>
              <w:pStyle w:val="Normal"/>
              <w:rPr/>
            </w:pPr>
            <w:r>
              <w:rPr/>
              <w:t>образования Р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  <w:sz w:val="3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B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both"/>
              <w:rPr/>
            </w:pPr>
            <w:r>
              <w:rPr>
                <w:rStyle w:val="B1"/>
                <w:rFonts w:cs="Times New Roman"/>
                <w:b/>
                <w:color w:val="00000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тижения школ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:</w:t>
            </w:r>
          </w:p>
          <w:p>
            <w:pPr>
              <w:pStyle w:val="Normal"/>
              <w:rPr/>
            </w:pPr>
            <w:r>
              <w:rPr/>
              <w:t>Матиматика – 1место (райо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– 2 место (район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- 1 место (район); 2 место (город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декоративно-прикладного творчества «Город мастеров»</w:t>
            </w:r>
            <w:r>
              <w:rPr>
                <w:sz w:val="22"/>
                <w:szCs w:val="22"/>
              </w:rPr>
              <w:t xml:space="preserve"> - Диплом участ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родской конкурс декоративно-прикладного творчества «Город мастеров» -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еография - Диплом 2 степени; Диплом 3 степени (район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логия – Диплом 3 степени</w:t>
            </w:r>
            <w:r>
              <w:rPr>
                <w:sz w:val="22"/>
                <w:szCs w:val="22"/>
              </w:rPr>
              <w:t>(район);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История – Диплом 1 степени; Диплом 2 степени;</w:t>
            </w:r>
            <w:r>
              <w:rPr>
                <w:sz w:val="22"/>
                <w:szCs w:val="22"/>
              </w:rPr>
              <w:t xml:space="preserve"> (район);</w:t>
            </w:r>
          </w:p>
          <w:p>
            <w:pPr>
              <w:pStyle w:val="Normal"/>
              <w:rPr/>
            </w:pPr>
            <w:r>
              <w:rPr/>
              <w:t>Филология –Диплом 3 степени</w:t>
            </w:r>
            <w:r>
              <w:rPr>
                <w:sz w:val="22"/>
                <w:szCs w:val="22"/>
              </w:rPr>
              <w:t>(район);</w:t>
            </w:r>
          </w:p>
          <w:p>
            <w:pPr>
              <w:pStyle w:val="Normal"/>
              <w:rPr/>
            </w:pPr>
            <w:r>
              <w:rPr/>
              <w:t>Литература – Диплом 3 степени</w:t>
            </w:r>
            <w:r>
              <w:rPr>
                <w:sz w:val="22"/>
                <w:szCs w:val="22"/>
              </w:rPr>
              <w:t>(район);</w:t>
            </w:r>
          </w:p>
          <w:p>
            <w:pPr>
              <w:pStyle w:val="Normal"/>
              <w:rPr/>
            </w:pPr>
            <w:r>
              <w:rPr/>
              <w:t>Немецкий язык – Диплом 2 степени; Диплом 3 степени</w:t>
            </w:r>
            <w:r>
              <w:rPr>
                <w:sz w:val="22"/>
                <w:szCs w:val="22"/>
              </w:rPr>
              <w:t>(район);</w:t>
            </w:r>
          </w:p>
          <w:p>
            <w:pPr>
              <w:pStyle w:val="Normal"/>
              <w:rPr/>
            </w:pPr>
            <w:r>
              <w:rPr/>
              <w:t>Естествознание – Диплом 1 степени</w:t>
            </w:r>
            <w:r>
              <w:rPr>
                <w:sz w:val="22"/>
                <w:szCs w:val="22"/>
              </w:rPr>
              <w:t>(райо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, посвященная 100-летию «Челябинского рабочего» - 1 место - р-н, лауреаты –город, диплом 1 степени –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гиональная конференция «Наследие» - 1 место (горо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ервый доклад» - Дип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ральская археологическая конференция – Диплом; «Интеллектуалы 21 века» (город) – Диплом лауреата; Диплом 3 степ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научно-практическая конференция -  Диплом 2 степени; Городская экологическая конференция «Я -исследователь» - Лауреат диплома</w:t>
            </w:r>
            <w:r>
              <w:rPr/>
              <w:t xml:space="preserve"> </w:t>
            </w:r>
            <w:r>
              <w:rPr>
                <w:b/>
              </w:rPr>
              <w:t>Конкурс научно-исследовательских работ:</w:t>
            </w:r>
            <w:r>
              <w:rPr/>
              <w:t xml:space="preserve"> «Муниципальные выборы в городе Челябинске: прошлое, настоящее, будущее» - Лауреаты Котельников В., 11 класс,  Жабин Артем,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0" w:after="0"/>
              <w:jc w:val="center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B1"/>
                <w:rFonts w:cs="Times New Roman"/>
                <w:b w:val="false"/>
                <w:color w:val="000000"/>
              </w:rPr>
              <w:t>Спорт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1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в 61-ой районной легкоатлетической эстафете</w:t>
            </w:r>
            <w:r>
              <w:rPr>
                <w:rStyle w:val="B1"/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rStyle w:val="B1"/>
                <w:rFonts w:cs="Times New Roman"/>
                <w:b/>
                <w:color w:val="000000"/>
              </w:rPr>
              <w:t>(Савченко Никита);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1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в чемпионате Челябинской области по спортивной акробатике среди женских пар по программе 1 разряда (Бабаева Ольга);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2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в чемпионате Челябинской области по спортивной акробатике среди женских пар по программе КМС (Зеленко Марина); 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3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в городских соревнованиях «Лед надежды нашей» (Седельникова Мария);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2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в городских соревнования « Лед надежды нашей» (Савченко Никита)</w:t>
            </w:r>
          </w:p>
          <w:p>
            <w:pPr>
              <w:pStyle w:val="Tx"/>
              <w:spacing w:before="0" w:after="0"/>
              <w:rPr/>
            </w:pPr>
            <w:r>
              <w:rPr>
                <w:rStyle w:val="B1"/>
                <w:rFonts w:cs="Times New Roman"/>
                <w:b w:val="false"/>
                <w:color w:val="000000"/>
              </w:rPr>
              <w:t>1 место</w:t>
            </w:r>
            <w:r>
              <w:rPr>
                <w:rStyle w:val="B1"/>
                <w:rFonts w:cs="Times New Roman"/>
                <w:b/>
                <w:color w:val="000000"/>
              </w:rPr>
              <w:t xml:space="preserve"> на Всероссийских соревнованиях с обучающимися в женских групповых упражнениях по программе КМС (Плосконенко Екатерина)</w:t>
            </w:r>
          </w:p>
          <w:p>
            <w:pPr>
              <w:pStyle w:val="Tx"/>
              <w:spacing w:before="0" w:after="0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B1"/>
          <w:rFonts w:ascii="Times New Roman" w:hAnsi="Times New Roman" w:cs="Times New Roman"/>
          <w:color w:val="000000"/>
          <w:sz w:val="32"/>
        </w:rPr>
      </w:pPr>
      <w:r>
        <w:rPr/>
      </w:r>
    </w:p>
    <w:p>
      <w:pPr>
        <w:pStyle w:val="Normal"/>
        <w:jc w:val="center"/>
        <w:rPr/>
      </w:pPr>
      <w:r>
        <w:rPr/>
        <w:t>Образовательные результаты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07-2008 учебный год завершили 681 обучающийся с 1 по 11 классы. В сравнении с 3 учебными годами, количество обучающихся изменилось: с 2005-2006 учебным годом (700 уч-ся) меньше на 19 обучающихся, с  2006-2007 учебным  годом (698 уч-ся) на 17 обучающихс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ступеням образова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843"/>
        <w:gridCol w:w="1701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в сравнении с 2006-2007 уч. годом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 на  14 обучающихся, количество классов на одном уров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ось на 1 класс, количество обучающихся не изменилос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сократилось на 1 класс, уменьшилось  количество обучающихся на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ый год на «4» и «5» закончили 221 обучающихся (36,4%), из 607 обучающихся без 74 учащихся 1-х классов, т.к. в 1-х классах безоценочная система.  Количество отличников – 39 обучающихся (6,4%) . Качественная успеваемость по итогам года (итоговой) аттестации составила 42,8%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/>
      </w:pPr>
      <w:r>
        <w:rPr/>
        <w:t>По сравнению с прошлыми учебными годами качественная успеваемость                                                                                                                                                      Таблица №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авнении с прошлыми года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а 1%</w:t>
            </w:r>
          </w:p>
          <w:p>
            <w:pPr>
              <w:pStyle w:val="Normal"/>
              <w:jc w:val="center"/>
              <w:rPr/>
            </w:pPr>
            <w:r>
              <w:rPr/>
              <w:t>с 2005-2006, выше с 2006-2007 учебным годом на 1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равнении с районным показателем качественная успеваемость по школе 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солютная успеваемость равна 99,7 % (2 обучающихся – 0,3 %).  Неуспевающие из категории необучающихся, по причине смены места ж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алилова Малика, 5-б клас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апу Дмитрий, 6-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Абсолютная успеваемость (%) по сравнению с прошлыми годам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 в сравнении с 2005-2006 уч. годом, увеличилась на 0,3 %, с 2006-2007 уч. года на 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бсолютная успеваемость (%) по школе в сравнении с районным показателем 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Качественная и абсолютная успеваемость (%) по ступеням образования в сравнении с прошлыми годам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993"/>
        <w:gridCol w:w="850"/>
        <w:gridCol w:w="992"/>
        <w:gridCol w:w="993"/>
        <w:gridCol w:w="323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-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-ть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 на уровне 3 лет, качественная успеваемость с 2005-2006 уч.г. ниже на 5,7 %, с 2006-2007 уч. года на 1,5 %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без 9в 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 по сравнению с 2005-2006 уч. г. выше на 2,1%, с 2006-2007 уч. г. ниже  на 0,3 %. Качественная успеваемость с 2005-2006 уч.г. ниже на 5,5 %, с 2006-2007 уч. г. ниже на 2 %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0)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 по сравнению с 2005-2006 уч.г. выше на 1,1%, с 2006-2007 уч.г. выше  на 2,2 %. Качественная успеваемость выше 2005-2006уч. г. На 8,9 %, выше на 4,2 % с 2006-2007 уч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Обязательный минимум содержания образования и государственные образовательные стандарты усвоили 679 обучающихся ( 99,7%), не усвоили 2 ученика (0,3%), оба в 2 ступени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спита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Активно участвуем в пропаганде безопасности дорожного движ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70"/>
        <w:gridCol w:w="2432"/>
        <w:gridCol w:w="234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лака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закова М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россворд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б А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о водителю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</w:t>
            </w:r>
          </w:p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ь Е.В.</w:t>
            </w:r>
          </w:p>
          <w:p>
            <w:pPr>
              <w:pStyle w:val="Normal"/>
              <w:jc w:val="both"/>
              <w:rPr/>
            </w:pPr>
            <w:r>
              <w:rPr/>
              <w:t>Чухарева А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И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бочих тетрадей по ПД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ь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Традиционные мероприятия по  гражданскому и патриотическому воспитанию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6"/>
        <w:gridCol w:w="1424"/>
        <w:gridCol w:w="1898"/>
        <w:gridCol w:w="20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. Чествование ветеранов педагогического тру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териалы в летопись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музея. Начало акции «Наш дом – наша школ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материалы, творческие рабо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Школьному музею – достойный симво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 музе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воинской славы Ро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териалы, летопись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65-й годовщины Уральского добровольческого Танкового Корпу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, учащиеся, представители обществ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школы: интервью, подарки в фонд музея, фотоматериал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. День Поб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7-2008 учебном году 47,5% (267 человек) занимались в школьных кружках и секциях</w:t>
      </w:r>
    </w:p>
    <w:p>
      <w:pPr>
        <w:pStyle w:val="Normal"/>
        <w:jc w:val="both"/>
        <w:rPr/>
      </w:pPr>
      <w:r>
        <w:rPr/>
        <w:t>Педагоги Еремеева Г.Н., Нилов А.А., Корнякова Ю.Ю., Воронина Т.Е.. Скосырева Р.Н., Кокшарова В.И..обеспечили занятия кружков и секций авторскими программами Адаптировали типовые программы педагоги дополнительного образования Юматова Ю.В., Наймушина М.Н., КиселёваИ.А.., Белова И.И., Кладина Н.А., Чухарева А.А., Горбань Е.В., Щигорёв И.О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 xml:space="preserve">Наибольшей популярностью в школе пользуются кружки художественно-эстетического направления; в них занимаются 126 человек, что составляет 47,1%.В прошлом учебном году в художественных кружках занимались 156 человек (60%).  Наибольшее количество учащихся  проявляют интерес к  хореографии (руководитель Воронина Т.Е.), изобразительному  искусству  (руководитель Киселёва И.А.), и кружку «Художественное слово» ( руководитель Горбань Е.В.). </w:t>
      </w:r>
    </w:p>
    <w:p>
      <w:pPr>
        <w:pStyle w:val="2"/>
        <w:ind w:firstLine="720"/>
        <w:rPr>
          <w:szCs w:val="24"/>
          <w:u w:val="single"/>
        </w:rPr>
      </w:pPr>
      <w:r>
        <w:rPr>
          <w:szCs w:val="24"/>
          <w:u w:val="single"/>
        </w:rPr>
        <w:t>Результаты участия учащихся школы и педагогов дополнительного образования в районных и городских художественных конкурсах 2007-2008  года: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«Родной город – глазами детей» ( школьная газета) – диплом (рук-ль Киселёва И.А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«Шаг к Парнасу» - 2 человека - диплом 3 степени (рук-ль Горбань Е.В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«Дизайн-класс» - 3 место (рук-ль Кладина Н.А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«Город мастеров» - 2 человека – победители районного конкурса (рук-ли Белова И.И., Кладина Н.А.), 1 человек 3 место в городе (рук-ль Кладина Н.А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«2 фестиваль художественного слова «Академия» - 2 человека – грамоты (рук-ль Горбань Е.В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Конкурс стенгазет по ОБЖ – 1 место (рук-ль Киселёва И.А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Конкурс рисунков на асфальте – 3 место (рук-ль Киселёва И.А.)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 xml:space="preserve">В спортивных секциях школы занимаются 42 человека, что составляет 15,7 %. В прошлом учебном году эта цифра составляла 48 человек (18,4%). Для школы с количеством обучающихся 684 человека эта цифра неоправданно мала, что говорит о недостаточной пропаганде учителями физкультуры и классными руководителями школьных спортивных секций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участия учащихся школы в районной Спартакиаде школьников 2007-2008 года:</w:t>
      </w:r>
    </w:p>
    <w:p>
      <w:pPr>
        <w:pStyle w:val="Normal"/>
        <w:jc w:val="both"/>
        <w:rPr/>
      </w:pPr>
      <w:r>
        <w:rPr/>
        <w:t>- кросс «Золотая осень» - 5 место</w:t>
      </w:r>
    </w:p>
    <w:p>
      <w:pPr>
        <w:pStyle w:val="Normal"/>
        <w:jc w:val="both"/>
        <w:rPr/>
      </w:pPr>
      <w:r>
        <w:rPr/>
        <w:t>- ОФП девушки 10-11 классы – 12 место</w:t>
      </w:r>
    </w:p>
    <w:p>
      <w:pPr>
        <w:pStyle w:val="Normal"/>
        <w:jc w:val="both"/>
        <w:rPr/>
      </w:pPr>
      <w:r>
        <w:rPr/>
        <w:t>- ОФП юноши 10-11 классы – 10 место</w:t>
      </w:r>
    </w:p>
    <w:p>
      <w:pPr>
        <w:pStyle w:val="Normal"/>
        <w:jc w:val="both"/>
        <w:rPr/>
      </w:pPr>
      <w:r>
        <w:rPr/>
        <w:t>- баскетбол 4-5 классы – 4 место</w:t>
      </w:r>
    </w:p>
    <w:p>
      <w:pPr>
        <w:pStyle w:val="Normal"/>
        <w:jc w:val="both"/>
        <w:rPr/>
      </w:pPr>
      <w:r>
        <w:rPr/>
        <w:t>- футбол 5-6 классы – 3 место</w:t>
      </w:r>
    </w:p>
    <w:p>
      <w:pPr>
        <w:pStyle w:val="Normal"/>
        <w:jc w:val="both"/>
        <w:rPr/>
      </w:pPr>
      <w:r>
        <w:rPr/>
        <w:t>- футбол 7-8 классы – 4 место</w:t>
      </w:r>
    </w:p>
    <w:p>
      <w:pPr>
        <w:pStyle w:val="Normal"/>
        <w:jc w:val="both"/>
        <w:rPr/>
      </w:pPr>
      <w:r>
        <w:rPr/>
        <w:t>- лыжные гонки – 10 место</w:t>
      </w:r>
    </w:p>
    <w:p>
      <w:pPr>
        <w:pStyle w:val="Normal"/>
        <w:jc w:val="both"/>
        <w:rPr/>
      </w:pPr>
      <w:r>
        <w:rPr/>
        <w:t>- «Лёд надежды нашей» - 1 место среди 7-8 классов</w:t>
      </w:r>
    </w:p>
    <w:p>
      <w:pPr>
        <w:pStyle w:val="Normal"/>
        <w:jc w:val="both"/>
        <w:rPr/>
      </w:pPr>
      <w:r>
        <w:rPr/>
        <w:t>- «Весёлые старты» - 5 место</w:t>
      </w:r>
    </w:p>
    <w:p>
      <w:pPr>
        <w:pStyle w:val="Normal"/>
        <w:jc w:val="both"/>
        <w:rPr/>
      </w:pPr>
      <w:r>
        <w:rPr/>
        <w:t>- волейбол девушки  - 3 место</w:t>
      </w:r>
    </w:p>
    <w:p>
      <w:pPr>
        <w:pStyle w:val="Normal"/>
        <w:jc w:val="both"/>
        <w:rPr/>
      </w:pPr>
      <w:r>
        <w:rPr/>
        <w:t>- волейбол юноши – 4 место</w:t>
      </w:r>
    </w:p>
    <w:p>
      <w:pPr>
        <w:pStyle w:val="Normal"/>
        <w:jc w:val="both"/>
        <w:rPr/>
      </w:pPr>
      <w:r>
        <w:rPr/>
        <w:t>- первенство по л/а – 3 место</w:t>
      </w:r>
    </w:p>
    <w:p>
      <w:pPr>
        <w:pStyle w:val="Normal"/>
        <w:jc w:val="both"/>
        <w:rPr/>
      </w:pPr>
      <w:r>
        <w:rPr/>
        <w:t>- мини-футбол (3-4 классы) – 6 место</w:t>
      </w:r>
    </w:p>
    <w:p>
      <w:pPr>
        <w:pStyle w:val="Normal"/>
        <w:jc w:val="both"/>
        <w:rPr/>
      </w:pPr>
      <w:r>
        <w:rPr/>
        <w:t xml:space="preserve">Итоговое место в районной Спартакиаде школьников 2007 – 2008 года -  4 место </w:t>
      </w:r>
    </w:p>
    <w:p>
      <w:pPr>
        <w:pStyle w:val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4. Финансовые ресурсы школы и их использование</w:t>
      </w:r>
    </w:p>
    <w:p>
      <w:pPr>
        <w:pStyle w:val="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точник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м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а что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трач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8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школьной мебели, стройматериалов, ремонт и опрессовка системы отопления, противопожарные двери, линолеу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1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стройматериалов, установка евроок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вольные средства р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1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компьютера, школьной мебели, строй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22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новому учебному году бал проведен капитальный ремонт школьной библиотеки, компьютерного класса, косметический ремонт всех учебных и вспомогательных кабинетов, мест общего пользования. Комиссия оценила готовность школы на «отлич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териальная база школы на 90 % соответствует предъявляемым требованиям обеспечения образовательного процесса. Учебные предметы обеспечены необходимым набором методической литературы, наглядными пособиями. Введена в строй единая локальная сеть. </w:t>
      </w:r>
    </w:p>
    <w:p>
      <w:pPr>
        <w:pStyle w:val="Normal"/>
        <w:ind w:firstLine="708"/>
        <w:jc w:val="both"/>
        <w:rPr/>
      </w:pPr>
      <w:r>
        <w:rPr/>
        <w:t>Основная проблема – недостаточное информационное обеспечение. В учреждении только один компьютерный класс с давно устаревшим оборудованием.</w:t>
      </w:r>
    </w:p>
    <w:p>
      <w:pPr>
        <w:pStyle w:val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1">
    <w:name w:val="b1"/>
    <w:basedOn w:val="Style1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69" w:after="0"/>
    </w:pPr>
    <w:rPr>
      <w:b/>
      <w:bCs/>
      <w:color w:val="000000"/>
      <w:spacing w:val="-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100" w:after="100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7:00Z</dcterms:created>
  <dc:creator>Jury L</dc:creator>
  <dc:description/>
  <cp:keywords/>
  <dc:language>en-US</dc:language>
  <cp:lastModifiedBy>Абрамовских Нина И</cp:lastModifiedBy>
  <cp:lastPrinted>2008-09-11T13:49:00Z</cp:lastPrinted>
  <dcterms:modified xsi:type="dcterms:W3CDTF">2008-09-23T09:09:00Z</dcterms:modified>
  <cp:revision>100</cp:revision>
  <dc:subject/>
  <dc:title>Визитная карточка</dc:title>
</cp:coreProperties>
</file>